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to des vêtements</w:t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Liste des vêtements :</w:t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une cravate-une chemise-une veste-un pyjama-un slip-des bretelles-une ceinture-une robe-une culotte-un chemisier-une jupe-une chemise de nuit-une robe de chambre</w:t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fs : Identifier et mémoriser le lexique des vêtement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tériel : 24  planches de jeu et 144 jetons vêtements dans un s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joueurs : jusqu’à 24 joueurs (voir 25 si il y a un meneu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ègle du je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niveaux de jeu : jeton vêtement dessiné + nom ou jeton vêtement avec nom à l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des joueurs puise un jeton-vêtement du sac et l’annonce. Le premier joueur qui annonce avoir le vêtement sur sa planche le pose sur sa planche (après vérification par l’annonceur) et puise un autre jeton-vêtement pour l’annoncer à son tour. Celui qui remplit sa planche en premier est le gagnant il peut alors annoncer : carton plein »</w:t>
      </w:r>
    </w:p>
    <w:p>
      <w:pPr>
        <w:pStyle w:val="Normal"/>
        <w:spacing w:lineRule="auto" w:line="240" w:before="0" w:after="0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</w:r>
    </w:p>
    <w:p>
      <w:pPr>
        <w:pStyle w:val="Normal"/>
        <w:spacing w:before="0" w:after="200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7:00Z</dcterms:created>
  <dc:creator>Muriel</dc:creator>
  <dc:description/>
  <cp:keywords/>
  <dc:language>en-US</dc:language>
  <cp:lastModifiedBy>Muriel</cp:lastModifiedBy>
  <dcterms:modified xsi:type="dcterms:W3CDTF">2010-11-07T15:34:00Z</dcterms:modified>
  <cp:revision>4</cp:revision>
  <dc:subject/>
  <dc:title/>
</cp:coreProperties>
</file>