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 CROIX – 13/02/07</w:t>
      </w:r>
    </w:p>
    <w:tbl>
      <w:tblPr>
        <w:tblW w:w="45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64"/>
      </w:tblGrid>
      <w:tr>
        <w:trPr/>
        <w:tc>
          <w:tcPr>
            <w:tcW w:w="8164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OPINION &gt;&gt;&gt;&gt; Jean-Pierre Demailly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fesseur de mathématiques à l’université Grenoble 1 et à l’École normale supérieure de Lyon, président du Groupe de recherches interdisciplinaires (Grip), membre de l’Académie des sciences</w:t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7"/>
                <w:szCs w:val="27"/>
              </w:rPr>
              <w:br/>
              <w:t>Refonder l’enseignement primai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seignant à l’université de Grenoble I et à l’ENS Lyon, je constate au fil des années une dégradation sévère du niveau des étudiants. Le grand débat sur l’école, en 2003, a été l’occasion de fonder le Groupe de réflexion inter</w:t>
              <w:softHyphen/>
              <w:t xml:space="preserve"> disciplinaire sur les programmes (Grip) avec des enseignants du primaire, du secondaire et du su</w:t>
              <w:softHyphen/>
              <w:t>périeur, ainsi que des chercheurs. Avec six confrères de l’Académie des Sciences (1), nous avons réalisé une étude sur l’ensemble du cursus scolaire (2). Outre l’allége</w:t>
              <w:softHyphen/>
              <w:t xml:space="preserve"> ment des programmes, nous avons constaté que les prescriptions officielles imposent des méthodes d’enseignement inadaptées et des progressions incohérentes. De nouveaux dogmes prospèrent, tels que l’autodécouverte du savoir par l’enfant – supposé devenu chercheur en herbe. Loin d’être conduit méthodiquement des cas simples vers des cas élaborés, l’élève est supposé analyser des situations complexes pour en tirer lui-même les éléments fondamentaux. Par rapport à la période 1880-1970, les acquis exigés en fin de primaire sont en décalage défavorable d’environ deux ans pour le calcul et les opérations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Les enfants de milieux défavorisés ne peuvent combler ces lacunes. C’est pourquoi le contexte actuel a beaucoup aggravé les inégalités sociales. L’explosion du commerce des cours particuliers est d’ailleurs un signe patent de la dégradation avancée du système scolaire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Si le collège est le lieu où se révèle le plus l’étendue des dégâts – avec le développement de la violence et des attitudes de rejet de l’école –, l’origine des difficultés se situe clai</w:t>
              <w:softHyphen/>
              <w:t>rement en amont. Un grand nombre d’enfants, à l’entrée en 6e , ont encore du mal à comprendre les consignes, faute d’une maîtrise suffisante de la langue – sinistrée elle aussi par des méthodes de lecture inadaptées, par l’appauvrissement de l’enseignement de la grammaire et de l’orthographe, par le déficit d’acqui</w:t>
              <w:softHyphen/>
              <w:t>sition des automatismes structurant la pensée. À cela s’ajoutent des notations surévaluées et le passage quasi automatique en classe supérieure. Il est impératif de refonder l’école à partir de ses premiers niveaux, en retrouvant les grandes ambitions des fondateurs de l’instruction publique. Les enfants doivent avoir la possibilité, dès la maternelle, d’ac</w:t>
              <w:softHyphen/>
              <w:t>quérir des connaissances organi</w:t>
              <w:softHyphen/>
              <w:t>sées. Il est crucial que notre école assure de nouveau un enseignement explicite et méthodique des savoirs fondamentaux, pour que notre pays offre les meilleures chances à l’in</w:t>
              <w:softHyphen/>
              <w:t>telligence de ses enfants. Pour qu’il puisse, aussi, tenir son rang dans la compétition internationale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Pour sa part, le Grip a mis en place le projet expérimental « Savoir lire écrire compter calculer » (SLECC). Mais il attend des candidats à l’élec</w:t>
              <w:softHyphen/>
              <w:t>tion présidentielle qu’ils prennent position sur cette question fonda</w:t>
              <w:softHyphen/>
              <w:t xml:space="preserve"> mentale et qu’ils s’engagent à refon</w:t>
              <w:softHyphen/>
              <w:t xml:space="preserve">der l’enseignement primaire </w:t>
              <w:br/>
              <w:t>(1) Roger Balian, Jean-Michel Bismut, Alain Connes, Jean-Pierre Demailly, Laurent Lafforgue, Pierre Lelong et Jean-Pierre Serre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2) Les savoirs fondamentaux au ser</w:t>
              <w:softHyphen/>
              <w:t>vice de l’avenir scientifique et techni</w:t>
              <w:softHyphen/>
              <w:t xml:space="preserve">que,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Les Cahiers du déba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, Fondation pour l’innovation politique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  <w:t>CONTACT 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hyperlink r:id="rId2" w:tgtFrame="_blanks">
              <w:r>
                <w:rPr>
                  <w:rStyle w:val="InternetLink"/>
                  <w:rFonts w:cs="Arial"/>
                </w:rPr>
                <w:t>http://grip.ujf-grenoble.fr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hyperlink r:id="rId3" w:tgtFrame="_blanks">
              <w:r>
                <w:rPr>
                  <w:rStyle w:val="InternetLink"/>
                  <w:rFonts w:cs="Arial"/>
                </w:rPr>
                <w:t>www.lire-ecrire.org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Verdana" w:hAnsi="Verdana" w:cs="Verdana"/>
      <w:i w:val="false"/>
      <w:iCs w:val="false"/>
      <w:color w:val="1A1A1A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ip.ujf-grenoble.fr/" TargetMode="External"/><Relationship Id="rId3" Type="http://schemas.openxmlformats.org/officeDocument/2006/relationships/hyperlink" Target="http://www.lire-ecrir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07:00Z</dcterms:created>
  <dc:creator>Turquieh</dc:creator>
  <dc:description/>
  <dc:language>en-US</dc:language>
  <cp:lastModifiedBy>Turquieh</cp:lastModifiedBy>
  <dcterms:modified xsi:type="dcterms:W3CDTF">2007-02-13T10:12:00Z</dcterms:modified>
  <cp:revision>3</cp:revision>
  <dc:subject/>
  <dc:title>LA CROIX – 13/02/07</dc:title>
</cp:coreProperties>
</file>